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46075</wp:posOffset>
                </wp:positionV>
                <wp:extent cx="2075180" cy="579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187"/>
                              <w:ind w:left="9" w:hanging="0"/>
                              <w:rPr>
                                <w:color w:val="2118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1180D"/>
                                <w:sz w:val="16"/>
                                <w:szCs w:val="16"/>
                              </w:rPr>
                              <w:t xml:space="preserve">De Gelderlander dinsdag 22 februari 2011 </w:t>
                            </w:r>
                          </w:p>
                          <w:p>
                            <w:pPr>
                              <w:pStyle w:val="Opmaakprofiel"/>
                              <w:spacing w:lineRule="exact" w:line="657"/>
                              <w:ind w:left="43" w:hanging="0"/>
                              <w:rPr>
                                <w:rFonts w:ascii="Times New Roman" w:hAnsi="Times New Roman" w:cs="Times New Roman"/>
                                <w:color w:val="21180D"/>
                                <w:w w:val="76"/>
                                <w:sz w:val="76"/>
                                <w:szCs w:val="76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w w:val="76"/>
                                <w:sz w:val="76"/>
                                <w:szCs w:val="76"/>
                                <w:lang w:bidi="he-IL"/>
                              </w:rPr>
                              <w:t xml:space="preserve">261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5.6pt;mso-wrap-distance-left:0pt;mso-wrap-distance-right:0pt;mso-wrap-distance-top:0pt;mso-wrap-distance-bottom:0pt;margin-top:27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187"/>
                        <w:ind w:left="9" w:hanging="0"/>
                        <w:rPr>
                          <w:color w:val="21180D"/>
                          <w:sz w:val="16"/>
                          <w:szCs w:val="16"/>
                        </w:rPr>
                      </w:pPr>
                      <w:r>
                        <w:rPr>
                          <w:color w:val="21180D"/>
                          <w:sz w:val="16"/>
                          <w:szCs w:val="16"/>
                        </w:rPr>
                        <w:t xml:space="preserve">De Gelderlander dinsdag 22 februari 2011 </w:t>
                      </w:r>
                    </w:p>
                    <w:p>
                      <w:pPr>
                        <w:pStyle w:val="Opmaakprofiel"/>
                        <w:spacing w:lineRule="exact" w:line="657"/>
                        <w:ind w:left="43" w:hanging="0"/>
                        <w:rPr>
                          <w:rFonts w:ascii="Times New Roman" w:hAnsi="Times New Roman" w:cs="Times New Roman"/>
                          <w:color w:val="21180D"/>
                          <w:w w:val="76"/>
                          <w:sz w:val="76"/>
                          <w:szCs w:val="76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80D"/>
                          <w:w w:val="76"/>
                          <w:sz w:val="76"/>
                          <w:szCs w:val="76"/>
                          <w:lang w:bidi="he-IL"/>
                        </w:rPr>
                        <w:t xml:space="preserve">261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pmaakprofiel"/>
        <w:tabs>
          <w:tab w:val="clear" w:pos="708"/>
        </w:tabs>
        <w:spacing w:lineRule="exact" w:line="1"/>
        <w:rPr>
          <w:rFonts w:ascii="Times New Roman" w:hAnsi="Times New Roman" w:cs="Times New Roman"/>
          <w:sz w:val="76"/>
          <w:szCs w:val="76"/>
          <w:lang w:val="en-US" w:eastAsia="en-US"/>
        </w:rPr>
      </w:pPr>
      <w:r>
        <w:rPr>
          <w:rFonts w:cs="Times New Roman" w:ascii="Times New Roman" w:hAnsi="Times New Roman"/>
          <w:sz w:val="76"/>
          <w:szCs w:val="7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24765</wp:posOffset>
            </wp:positionH>
            <wp:positionV relativeFrom="margin">
              <wp:posOffset>895985</wp:posOffset>
            </wp:positionV>
            <wp:extent cx="81915" cy="2042160"/>
            <wp:effectExtent l="0" t="0" r="0" b="0"/>
            <wp:wrapTight wrapText="bothSides">
              <wp:wrapPolygon edited="0">
                <wp:start x="21389" y="0"/>
                <wp:lineTo x="14024" y="0"/>
                <wp:lineTo x="14024" y="1855"/>
                <wp:lineTo x="5818" y="1855"/>
                <wp:lineTo x="5818" y="8181"/>
                <wp:lineTo x="5082" y="8181"/>
                <wp:lineTo x="5082" y="13054"/>
                <wp:lineTo x="1294" y="13054"/>
                <wp:lineTo x="1294" y="14048"/>
                <wp:lineTo x="4240" y="14048"/>
                <wp:lineTo x="4240" y="15813"/>
                <wp:lineTo x="5082" y="15813"/>
                <wp:lineTo x="5082" y="17544"/>
                <wp:lineTo x="3609" y="17544"/>
                <wp:lineTo x="3609" y="21495"/>
                <wp:lineTo x="12446" y="21495"/>
                <wp:lineTo x="12446" y="16203"/>
                <wp:lineTo x="21389" y="1620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18" r="-4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tabs>
          <w:tab w:val="clear" w:pos="708"/>
        </w:tabs>
        <w:spacing w:lineRule="exact" w:line="1"/>
        <w:rPr>
          <w:rFonts w:ascii="Times New Roman" w:hAnsi="Times New Roman" w:cs="Times New Roman"/>
          <w:sz w:val="20"/>
          <w:szCs w:val="20"/>
          <w:lang w:val="en-US" w:eastAsia="en-US" w:bidi="he-IL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he-IL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4358640</wp:posOffset>
            </wp:positionH>
            <wp:positionV relativeFrom="margin">
              <wp:posOffset>2359025</wp:posOffset>
            </wp:positionV>
            <wp:extent cx="6327140" cy="5071745"/>
            <wp:effectExtent l="0" t="0" r="0" b="0"/>
            <wp:wrapTight wrapText="bothSides">
              <wp:wrapPolygon edited="0">
                <wp:start x="21495" y="0"/>
                <wp:lineTo x="19716" y="0"/>
                <wp:lineTo x="19716" y="3303"/>
                <wp:lineTo x="-2" y="3303"/>
                <wp:lineTo x="-2" y="21497"/>
                <wp:lineTo x="21495" y="214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54660</wp:posOffset>
                </wp:positionH>
                <wp:positionV relativeFrom="page">
                  <wp:posOffset>1265555</wp:posOffset>
                </wp:positionV>
                <wp:extent cx="1828800" cy="1209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1" w:before="24" w:after="0"/>
                              <w:ind w:left="19" w:right="345" w:hanging="0"/>
                              <w:rPr>
                                <w:rFonts w:ascii="Times New Roman" w:hAnsi="Times New Roman" w:cs="Times New Roman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Opmaakprofiel"/>
                              <w:spacing w:lineRule="exact" w:line="585"/>
                              <w:ind w:left="19" w:right="3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180D"/>
                                <w:w w:val="91"/>
                                <w:sz w:val="57"/>
                                <w:szCs w:val="57"/>
                                <w:lang w:bidi="he-IL"/>
                              </w:rPr>
                              <w:t xml:space="preserve">Stichting </w:t>
                              <w:br/>
                              <w:t xml:space="preserve">heeft pand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180D"/>
                                <w:sz w:val="56"/>
                                <w:szCs w:val="56"/>
                                <w:lang w:bidi="he-IL"/>
                              </w:rPr>
                              <w:t xml:space="preserve">o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180D"/>
                                <w:w w:val="91"/>
                                <w:sz w:val="57"/>
                                <w:szCs w:val="57"/>
                                <w:lang w:bidi="he-IL"/>
                              </w:rPr>
                              <w:t xml:space="preserve">he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180D"/>
                                <w:sz w:val="56"/>
                                <w:szCs w:val="56"/>
                                <w:lang w:bidi="he-IL"/>
                              </w:rPr>
                              <w:t xml:space="preserve">oo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5.25pt;mso-wrap-distance-left:0pt;mso-wrap-distance-right:0pt;mso-wrap-distance-top:0pt;mso-wrap-distance-bottom:0pt;margin-top:99.65pt;mso-position-vertical-relative:page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1" w:before="24" w:after="0"/>
                        <w:ind w:left="19" w:right="345" w:hanging="0"/>
                        <w:rPr>
                          <w:rFonts w:ascii="Times New Roman" w:hAnsi="Times New Roman" w:cs="Times New Roman"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Opmaakprofiel"/>
                        <w:spacing w:lineRule="exact" w:line="585"/>
                        <w:ind w:left="19" w:right="3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180D"/>
                          <w:w w:val="91"/>
                          <w:sz w:val="57"/>
                          <w:szCs w:val="57"/>
                          <w:lang w:bidi="he-IL"/>
                        </w:rPr>
                        <w:t xml:space="preserve">Stichting </w:t>
                        <w:br/>
                        <w:t xml:space="preserve">heeft pand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180D"/>
                          <w:sz w:val="56"/>
                          <w:szCs w:val="56"/>
                          <w:lang w:bidi="he-IL"/>
                        </w:rPr>
                        <w:t xml:space="preserve">op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180D"/>
                          <w:w w:val="91"/>
                          <w:sz w:val="57"/>
                          <w:szCs w:val="57"/>
                          <w:lang w:bidi="he-IL"/>
                        </w:rPr>
                        <w:t xml:space="preserve">het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180D"/>
                          <w:sz w:val="56"/>
                          <w:szCs w:val="56"/>
                          <w:lang w:bidi="he-IL"/>
                        </w:rPr>
                        <w:t xml:space="preserve">oo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85140</wp:posOffset>
                </wp:positionH>
                <wp:positionV relativeFrom="page">
                  <wp:posOffset>2707005</wp:posOffset>
                </wp:positionV>
                <wp:extent cx="1798320" cy="47910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1" w:before="4" w:after="0"/>
                              <w:rPr>
                                <w:rFonts w:ascii="Times New Roman" w:hAnsi="Times New Roman" w:cs="Times New Roman"/>
                                <w:sz w:val="57"/>
                                <w:szCs w:val="57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7"/>
                                <w:szCs w:val="5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Opmaakprofiel"/>
                              <w:spacing w:lineRule="exact" w:line="206"/>
                              <w:rPr/>
                            </w:pPr>
                            <w:r>
                              <w:rPr>
                                <w:color w:val="21180D"/>
                                <w:w w:val="85"/>
                                <w:sz w:val="16"/>
                                <w:szCs w:val="16"/>
                                <w:lang w:bidi="he-IL"/>
                              </w:rPr>
                              <w:t xml:space="preserve">OOSTERBEEK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sz w:val="20"/>
                                <w:szCs w:val="20"/>
                                <w:lang w:bidi="he-IL"/>
                              </w:rPr>
                              <w:t xml:space="preserve">Stichting Sterrenhui- </w:t>
                              <w:br/>
                              <w:t xml:space="preserve">zen zegt aan de Pietersbergweg in </w:t>
                              <w:br/>
                              <w:t xml:space="preserve">Oosterbeek een geschikt pand te </w:t>
                              <w:br/>
                              <w:t xml:space="preserve">hebben gevonden voor de opvang </w:t>
                              <w:br/>
                              <w:t xml:space="preserve">van zeven kinderen met een autis- </w:t>
                              <w:br/>
                              <w:t>tische stoorn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70000"/>
                                <w:sz w:val="20"/>
                                <w:szCs w:val="20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pmaakprofiel"/>
                              <w:spacing w:lineRule="exact" w:line="1" w:before="4" w:after="0"/>
                              <w:rPr>
                                <w:rFonts w:ascii="Times New Roman" w:hAnsi="Times New Roman" w:cs="Times New Roman"/>
                                <w:color w:val="07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7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Opmaakprofiel"/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sz w:val="20"/>
                                <w:szCs w:val="20"/>
                                <w:lang w:bidi="he-IL"/>
                              </w:rPr>
                              <w:t xml:space="preserve">Stichting Sterrenhuizen is een ini- </w:t>
                              <w:br/>
                              <w:t xml:space="preserve">tiatief van Yvonne Litjens uit </w:t>
                              <w:br/>
                              <w:t xml:space="preserve">Doorwerth. Zij zoekt al langer een </w:t>
                              <w:br/>
                              <w:t xml:space="preserve">pand met genoeg slaapkamers en </w:t>
                              <w:br/>
                              <w:t xml:space="preserve">ruimte om een schooltje in te be- </w:t>
                              <w:br/>
                              <w:t>ginn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4A3D"/>
                                <w:sz w:val="20"/>
                                <w:szCs w:val="20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sz w:val="20"/>
                                <w:szCs w:val="20"/>
                                <w:lang w:bidi="he-IL"/>
                              </w:rPr>
                              <w:t xml:space="preserve">Ze riep verschillende ke- </w:t>
                              <w:br/>
                              <w:t xml:space="preserve">ren makelaars, projectontwikke- </w:t>
                              <w:br/>
                              <w:t xml:space="preserve">laars, gemeenten en bedrijfsleven </w:t>
                              <w:br/>
                              <w:t xml:space="preserve">op haar te helpen. In Heveadorp </w:t>
                              <w:br/>
                              <w:t xml:space="preserve">vond ze al eens een pand rriaar </w:t>
                              <w:br/>
                              <w:t xml:space="preserve">toen ketste het af op de vraagprijs. </w:t>
                              <w:br/>
                              <w:t xml:space="preserve">Dit keer is er geld om het huis te </w:t>
                              <w:br/>
                              <w:t xml:space="preserve">kopen maar ontbreken de financi- </w:t>
                              <w:br/>
                              <w:t xml:space="preserve">ën voor een opknapbeurt. Ut jens </w:t>
                              <w:br/>
                              <w:t xml:space="preserve">denkt dat daarvoor 'een paar ton' </w:t>
                              <w:br/>
                              <w:t xml:space="preserve">nodig is. "Het pand is uitgewoond </w:t>
                              <w:br/>
                              <w:t xml:space="preserve">en afgeleefd. De ketel is bijvoor- </w:t>
                              <w:br/>
                              <w:t xml:space="preserve">beeld kapot en een schilderbeurt </w:t>
                              <w:br/>
                              <w:t xml:space="preserve">is ook niet overbodig. Maar het </w:t>
                              <w:br/>
                              <w:t xml:space="preserve">heeft alles wat we wensen. Het is </w:t>
                              <w:br/>
                              <w:t xml:space="preserve">een oud herenhuis dat eigendom </w:t>
                              <w:br/>
                              <w:t>is van een zorginstell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4A3D"/>
                                <w:sz w:val="20"/>
                                <w:szCs w:val="20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sz w:val="20"/>
                                <w:szCs w:val="20"/>
                                <w:lang w:bidi="he-IL"/>
                              </w:rPr>
                              <w:t xml:space="preserve">Er zit </w:t>
                              <w:br/>
                              <w:t xml:space="preserve">ook een zorgbestemming op dus </w:t>
                              <w:br/>
                              <w:t>dat is perfe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sz w:val="20"/>
                                <w:szCs w:val="20"/>
                                <w:lang w:bidi="he-IL"/>
                              </w:rPr>
                              <w:t xml:space="preserve">We wilden het al </w:t>
                              <w:br/>
                              <w:t xml:space="preserve">eerder hebben maar moesten </w:t>
                              <w:br/>
                              <w:t xml:space="preserve">wachten omdat er andere kapers </w:t>
                              <w:br/>
                              <w:t xml:space="preserve">op de kust waren. Die zijn e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99C89"/>
                                <w:sz w:val="20"/>
                                <w:szCs w:val="20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sz w:val="20"/>
                                <w:szCs w:val="20"/>
                                <w:lang w:bidi="he-IL"/>
                              </w:rPr>
                              <w:t xml:space="preserve">nu </w:t>
                              <w:br/>
                              <w:t>niet me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sz w:val="20"/>
                                <w:szCs w:val="20"/>
                                <w:lang w:bidi="he-IL"/>
                              </w:rPr>
                              <w:t xml:space="preserve">Ze kunnen zich op- </w:t>
                              <w:br/>
                              <w:t xml:space="preserve">nieuw aandienen maar voorlopig </w:t>
                              <w:br/>
                              <w:t>zijn wij nog in gesprek over koo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4A3D"/>
                                <w:sz w:val="20"/>
                                <w:szCs w:val="20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sz w:val="20"/>
                                <w:szCs w:val="20"/>
                                <w:lang w:bidi="he-IL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77.25pt;mso-wrap-distance-left:0pt;mso-wrap-distance-right:0pt;mso-wrap-distance-top:0pt;mso-wrap-distance-bottom:0pt;margin-top:213.15pt;mso-position-vertical-relative:page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1" w:before="4" w:after="0"/>
                        <w:rPr>
                          <w:rFonts w:ascii="Times New Roman" w:hAnsi="Times New Roman" w:cs="Times New Roman"/>
                          <w:sz w:val="57"/>
                          <w:szCs w:val="57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7"/>
                          <w:szCs w:val="57"/>
                          <w:lang w:bidi="he-IL"/>
                        </w:rPr>
                      </w:r>
                    </w:p>
                    <w:p>
                      <w:pPr>
                        <w:pStyle w:val="Opmaakprofiel"/>
                        <w:spacing w:lineRule="exact" w:line="206"/>
                        <w:rPr/>
                      </w:pPr>
                      <w:r>
                        <w:rPr>
                          <w:color w:val="21180D"/>
                          <w:w w:val="85"/>
                          <w:sz w:val="16"/>
                          <w:szCs w:val="16"/>
                          <w:lang w:bidi="he-IL"/>
                        </w:rPr>
                        <w:t xml:space="preserve">OOSTERBEEK - </w:t>
                      </w:r>
                      <w:r>
                        <w:rPr>
                          <w:rFonts w:cs="Times New Roman" w:ascii="Times New Roman" w:hAnsi="Times New Roman"/>
                          <w:color w:val="21180D"/>
                          <w:sz w:val="20"/>
                          <w:szCs w:val="20"/>
                          <w:lang w:bidi="he-IL"/>
                        </w:rPr>
                        <w:t xml:space="preserve">Stichting Sterrenhui- </w:t>
                        <w:br/>
                        <w:t xml:space="preserve">zen zegt aan de Pietersbergweg in </w:t>
                        <w:br/>
                        <w:t xml:space="preserve">Oosterbeek een geschikt pand te </w:t>
                        <w:br/>
                        <w:t xml:space="preserve">hebben gevonden voor de opvang </w:t>
                        <w:br/>
                        <w:t xml:space="preserve">van zeven kinderen met een autis- </w:t>
                        <w:br/>
                        <w:t>tische stoornis</w:t>
                      </w:r>
                      <w:r>
                        <w:rPr>
                          <w:rFonts w:cs="Times New Roman" w:ascii="Times New Roman" w:hAnsi="Times New Roman"/>
                          <w:color w:val="070000"/>
                          <w:sz w:val="20"/>
                          <w:szCs w:val="20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Opmaakprofiel"/>
                        <w:spacing w:lineRule="exact" w:line="1" w:before="4" w:after="0"/>
                        <w:rPr>
                          <w:rFonts w:ascii="Times New Roman" w:hAnsi="Times New Roman" w:cs="Times New Roman"/>
                          <w:color w:val="070000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70000"/>
                          <w:sz w:val="20"/>
                          <w:szCs w:val="20"/>
                          <w:lang w:bidi="he-IL"/>
                        </w:rPr>
                      </w:r>
                    </w:p>
                    <w:p>
                      <w:pPr>
                        <w:pStyle w:val="Opmaakprofiel"/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180D"/>
                          <w:sz w:val="20"/>
                          <w:szCs w:val="20"/>
                          <w:lang w:bidi="he-IL"/>
                        </w:rPr>
                        <w:t xml:space="preserve">Stichting Sterrenhuizen is een ini- </w:t>
                        <w:br/>
                        <w:t xml:space="preserve">tiatief van Yvonne Litjens uit </w:t>
                        <w:br/>
                        <w:t xml:space="preserve">Doorwerth. Zij zoekt al langer een </w:t>
                        <w:br/>
                        <w:t xml:space="preserve">pand met genoeg slaapkamers en </w:t>
                        <w:br/>
                        <w:t xml:space="preserve">ruimte om een schooltje in te be- </w:t>
                        <w:br/>
                        <w:t>ginnen</w:t>
                      </w:r>
                      <w:r>
                        <w:rPr>
                          <w:rFonts w:cs="Times New Roman" w:ascii="Times New Roman" w:hAnsi="Times New Roman"/>
                          <w:color w:val="544A3D"/>
                          <w:sz w:val="20"/>
                          <w:szCs w:val="20"/>
                          <w:lang w:bidi="he-IL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21180D"/>
                          <w:sz w:val="20"/>
                          <w:szCs w:val="20"/>
                          <w:lang w:bidi="he-IL"/>
                        </w:rPr>
                        <w:t xml:space="preserve">Ze riep verschillende ke- </w:t>
                        <w:br/>
                        <w:t xml:space="preserve">ren makelaars, projectontwikke- </w:t>
                        <w:br/>
                        <w:t xml:space="preserve">laars, gemeenten en bedrijfsleven </w:t>
                        <w:br/>
                        <w:t xml:space="preserve">op haar te helpen. In Heveadorp </w:t>
                        <w:br/>
                        <w:t xml:space="preserve">vond ze al eens een pand rriaar </w:t>
                        <w:br/>
                        <w:t xml:space="preserve">toen ketste het af op de vraagprijs. </w:t>
                        <w:br/>
                        <w:t xml:space="preserve">Dit keer is er geld om het huis te </w:t>
                        <w:br/>
                        <w:t xml:space="preserve">kopen maar ontbreken de financi- </w:t>
                        <w:br/>
                        <w:t xml:space="preserve">ën voor een opknapbeurt. Ut jens </w:t>
                        <w:br/>
                        <w:t xml:space="preserve">denkt dat daarvoor 'een paar ton' </w:t>
                        <w:br/>
                        <w:t xml:space="preserve">nodig is. "Het pand is uitgewoond </w:t>
                        <w:br/>
                        <w:t xml:space="preserve">en afgeleefd. De ketel is bijvoor- </w:t>
                        <w:br/>
                        <w:t xml:space="preserve">beeld kapot en een schilderbeurt </w:t>
                        <w:br/>
                        <w:t xml:space="preserve">is ook niet overbodig. Maar het </w:t>
                        <w:br/>
                        <w:t xml:space="preserve">heeft alles wat we wensen. Het is </w:t>
                        <w:br/>
                        <w:t xml:space="preserve">een oud herenhuis dat eigendom </w:t>
                        <w:br/>
                        <w:t>is van een zorginstelling</w:t>
                      </w:r>
                      <w:r>
                        <w:rPr>
                          <w:rFonts w:cs="Times New Roman" w:ascii="Times New Roman" w:hAnsi="Times New Roman"/>
                          <w:color w:val="544A3D"/>
                          <w:sz w:val="20"/>
                          <w:szCs w:val="20"/>
                          <w:lang w:bidi="he-IL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21180D"/>
                          <w:sz w:val="20"/>
                          <w:szCs w:val="20"/>
                          <w:lang w:bidi="he-IL"/>
                        </w:rPr>
                        <w:t xml:space="preserve">Er zit </w:t>
                        <w:br/>
                        <w:t xml:space="preserve">ook een zorgbestemming op dus </w:t>
                        <w:br/>
                        <w:t>dat is perfec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bidi="he-IL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21180D"/>
                          <w:sz w:val="20"/>
                          <w:szCs w:val="20"/>
                          <w:lang w:bidi="he-IL"/>
                        </w:rPr>
                        <w:t xml:space="preserve">We wilden het al </w:t>
                        <w:br/>
                        <w:t xml:space="preserve">eerder hebben maar moesten </w:t>
                        <w:br/>
                        <w:t xml:space="preserve">wachten omdat er andere kapers </w:t>
                        <w:br/>
                        <w:t xml:space="preserve">op de kust waren. Die zijn er </w:t>
                      </w:r>
                      <w:r>
                        <w:rPr>
                          <w:rFonts w:cs="Times New Roman" w:ascii="Times New Roman" w:hAnsi="Times New Roman"/>
                          <w:color w:val="A99C89"/>
                          <w:sz w:val="20"/>
                          <w:szCs w:val="20"/>
                          <w:lang w:bidi="he-IL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1180D"/>
                          <w:sz w:val="20"/>
                          <w:szCs w:val="20"/>
                          <w:lang w:bidi="he-IL"/>
                        </w:rPr>
                        <w:t xml:space="preserve">nu </w:t>
                        <w:br/>
                        <w:t>niet mee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bidi="he-IL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21180D"/>
                          <w:sz w:val="20"/>
                          <w:szCs w:val="20"/>
                          <w:lang w:bidi="he-IL"/>
                        </w:rPr>
                        <w:t xml:space="preserve">Ze kunnen zich op- </w:t>
                        <w:br/>
                        <w:t xml:space="preserve">nieuw aandienen maar voorlopig </w:t>
                        <w:br/>
                        <w:t>zijn wij nog in gesprek over koop</w:t>
                      </w:r>
                      <w:r>
                        <w:rPr>
                          <w:rFonts w:cs="Times New Roman" w:ascii="Times New Roman" w:hAnsi="Times New Roman"/>
                          <w:color w:val="544A3D"/>
                          <w:sz w:val="20"/>
                          <w:szCs w:val="20"/>
                          <w:lang w:bidi="he-IL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1180D"/>
                          <w:sz w:val="20"/>
                          <w:szCs w:val="20"/>
                          <w:lang w:bidi="he-IL"/>
                        </w:rPr>
                        <w:t xml:space="preserve">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6779260</wp:posOffset>
                </wp:positionV>
                <wp:extent cx="109220" cy="10179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340"/>
                              <w:ind w:left="115" w:hanging="0"/>
                              <w:rPr>
                                <w:color w:val="827768"/>
                                <w:w w:val="66"/>
                                <w:sz w:val="31"/>
                                <w:szCs w:val="31"/>
                                <w:lang w:bidi="he-IL"/>
                              </w:rPr>
                            </w:pPr>
                            <w:r>
                              <w:rPr>
                                <w:color w:val="827768"/>
                                <w:w w:val="66"/>
                                <w:sz w:val="31"/>
                                <w:szCs w:val="31"/>
                                <w:lang w:bidi="he-IL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Opmaakprofiel"/>
                              <w:spacing w:lineRule="exact" w:line="484"/>
                              <w:ind w:left="38" w:hanging="0"/>
                              <w:rPr>
                                <w:color w:val="A99C89"/>
                                <w:w w:val="50"/>
                                <w:sz w:val="44"/>
                                <w:szCs w:val="44"/>
                                <w:lang w:bidi="he-IL"/>
                              </w:rPr>
                            </w:pPr>
                            <w:r>
                              <w:rPr>
                                <w:color w:val="A99C89"/>
                                <w:w w:val="50"/>
                                <w:sz w:val="44"/>
                                <w:szCs w:val="44"/>
                                <w:lang w:bidi="he-IL"/>
                              </w:rPr>
                              <w:t xml:space="preserve">I! </w:t>
                            </w:r>
                          </w:p>
                          <w:p>
                            <w:pPr>
                              <w:pStyle w:val="Opmaakprofiel"/>
                              <w:spacing w:lineRule="exact" w:line="86"/>
                              <w:ind w:left="38" w:hanging="0"/>
                              <w:rPr>
                                <w:color w:val="C5B8A7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color w:val="C5B8A7"/>
                                <w:sz w:val="16"/>
                                <w:szCs w:val="16"/>
                                <w:lang w:bidi="he-IL"/>
                              </w:rPr>
                              <w:t xml:space="preserve">I, </w:t>
                            </w:r>
                          </w:p>
                          <w:p>
                            <w:pPr>
                              <w:pStyle w:val="Opmaakprofiel"/>
                              <w:spacing w:lineRule="exact" w:line="148"/>
                              <w:ind w:left="38" w:hanging="0"/>
                              <w:rPr/>
                            </w:pPr>
                            <w:r>
                              <w:rPr>
                                <w:color w:val="C5B8A7"/>
                                <w:w w:val="67"/>
                                <w:sz w:val="18"/>
                                <w:szCs w:val="18"/>
                                <w:lang w:bidi="he-IL"/>
                              </w:rPr>
                              <w:t xml:space="preserve">! </w:t>
                            </w:r>
                            <w:r>
                              <w:rPr>
                                <w:color w:val="A99C89"/>
                                <w:w w:val="67"/>
                                <w:sz w:val="18"/>
                                <w:szCs w:val="18"/>
                                <w:lang w:bidi="he-IL"/>
                              </w:rPr>
                              <w:t xml:space="preserve">{ </w:t>
                            </w:r>
                          </w:p>
                          <w:p>
                            <w:pPr>
                              <w:pStyle w:val="Opmaakprofiel"/>
                              <w:spacing w:lineRule="exact" w:line="403"/>
                              <w:ind w:left="38" w:hanging="0"/>
                              <w:rPr>
                                <w:color w:val="A99C89"/>
                                <w:w w:val="50"/>
                                <w:sz w:val="35"/>
                                <w:szCs w:val="35"/>
                                <w:lang w:bidi="he-IL"/>
                              </w:rPr>
                            </w:pPr>
                            <w:r>
                              <w:rPr>
                                <w:color w:val="A99C89"/>
                                <w:w w:val="50"/>
                                <w:sz w:val="35"/>
                                <w:szCs w:val="35"/>
                                <w:lang w:bidi="he-IL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Opmaakprofiel"/>
                              <w:spacing w:lineRule="exact" w:line="139"/>
                              <w:ind w:left="38" w:hanging="0"/>
                              <w:rPr>
                                <w:color w:val="E1D4C1"/>
                                <w:w w:val="59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E1D4C1"/>
                                <w:w w:val="59"/>
                                <w:sz w:val="18"/>
                                <w:szCs w:val="18"/>
                                <w:lang w:bidi="he-IL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80.15pt;mso-wrap-distance-left:0pt;mso-wrap-distance-right:0pt;mso-wrap-distance-top:0pt;mso-wrap-distance-bottom:0pt;margin-top:533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340"/>
                        <w:ind w:left="115" w:hanging="0"/>
                        <w:rPr>
                          <w:color w:val="827768"/>
                          <w:w w:val="66"/>
                          <w:sz w:val="31"/>
                          <w:szCs w:val="31"/>
                          <w:lang w:bidi="he-IL"/>
                        </w:rPr>
                      </w:pPr>
                      <w:r>
                        <w:rPr>
                          <w:color w:val="827768"/>
                          <w:w w:val="66"/>
                          <w:sz w:val="31"/>
                          <w:szCs w:val="31"/>
                          <w:lang w:bidi="he-IL"/>
                        </w:rPr>
                        <w:t xml:space="preserve">! </w:t>
                      </w:r>
                    </w:p>
                    <w:p>
                      <w:pPr>
                        <w:pStyle w:val="Opmaakprofiel"/>
                        <w:spacing w:lineRule="exact" w:line="484"/>
                        <w:ind w:left="38" w:hanging="0"/>
                        <w:rPr>
                          <w:color w:val="A99C89"/>
                          <w:w w:val="50"/>
                          <w:sz w:val="44"/>
                          <w:szCs w:val="44"/>
                          <w:lang w:bidi="he-IL"/>
                        </w:rPr>
                      </w:pPr>
                      <w:r>
                        <w:rPr>
                          <w:color w:val="A99C89"/>
                          <w:w w:val="50"/>
                          <w:sz w:val="44"/>
                          <w:szCs w:val="44"/>
                          <w:lang w:bidi="he-IL"/>
                        </w:rPr>
                        <w:t xml:space="preserve">I! </w:t>
                      </w:r>
                    </w:p>
                    <w:p>
                      <w:pPr>
                        <w:pStyle w:val="Opmaakprofiel"/>
                        <w:spacing w:lineRule="exact" w:line="86"/>
                        <w:ind w:left="38" w:hanging="0"/>
                        <w:rPr>
                          <w:color w:val="C5B8A7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color w:val="C5B8A7"/>
                          <w:sz w:val="16"/>
                          <w:szCs w:val="16"/>
                          <w:lang w:bidi="he-IL"/>
                        </w:rPr>
                        <w:t xml:space="preserve">I, </w:t>
                      </w:r>
                    </w:p>
                    <w:p>
                      <w:pPr>
                        <w:pStyle w:val="Opmaakprofiel"/>
                        <w:spacing w:lineRule="exact" w:line="148"/>
                        <w:ind w:left="38" w:hanging="0"/>
                        <w:rPr/>
                      </w:pPr>
                      <w:r>
                        <w:rPr>
                          <w:color w:val="C5B8A7"/>
                          <w:w w:val="67"/>
                          <w:sz w:val="18"/>
                          <w:szCs w:val="18"/>
                          <w:lang w:bidi="he-IL"/>
                        </w:rPr>
                        <w:t xml:space="preserve">! </w:t>
                      </w:r>
                      <w:r>
                        <w:rPr>
                          <w:color w:val="A99C89"/>
                          <w:w w:val="67"/>
                          <w:sz w:val="18"/>
                          <w:szCs w:val="18"/>
                          <w:lang w:bidi="he-IL"/>
                        </w:rPr>
                        <w:t xml:space="preserve">{ </w:t>
                      </w:r>
                    </w:p>
                    <w:p>
                      <w:pPr>
                        <w:pStyle w:val="Opmaakprofiel"/>
                        <w:spacing w:lineRule="exact" w:line="403"/>
                        <w:ind w:left="38" w:hanging="0"/>
                        <w:rPr>
                          <w:color w:val="A99C89"/>
                          <w:w w:val="50"/>
                          <w:sz w:val="35"/>
                          <w:szCs w:val="35"/>
                          <w:lang w:bidi="he-IL"/>
                        </w:rPr>
                      </w:pPr>
                      <w:r>
                        <w:rPr>
                          <w:color w:val="A99C89"/>
                          <w:w w:val="50"/>
                          <w:sz w:val="35"/>
                          <w:szCs w:val="35"/>
                          <w:lang w:bidi="he-IL"/>
                        </w:rPr>
                        <w:t xml:space="preserve">H </w:t>
                      </w:r>
                    </w:p>
                    <w:p>
                      <w:pPr>
                        <w:pStyle w:val="Opmaakprofiel"/>
                        <w:spacing w:lineRule="exact" w:line="139"/>
                        <w:ind w:left="38" w:hanging="0"/>
                        <w:rPr>
                          <w:color w:val="E1D4C1"/>
                          <w:w w:val="59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color w:val="E1D4C1"/>
                          <w:w w:val="59"/>
                          <w:sz w:val="18"/>
                          <w:szCs w:val="18"/>
                          <w:lang w:bidi="he-IL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213100</wp:posOffset>
                </wp:positionH>
                <wp:positionV relativeFrom="page">
                  <wp:posOffset>646430</wp:posOffset>
                </wp:positionV>
                <wp:extent cx="1292225" cy="3409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drawing>
                                <wp:inline distT="0" distB="0" distL="0" distR="0">
                                  <wp:extent cx="1292225" cy="340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05" r="-2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6.85pt;mso-wrap-distance-left:0pt;mso-wrap-distance-right:0pt;mso-wrap-distance-top:0pt;mso-wrap-distance-bottom:0pt;margin-top:50.9pt;mso-position-vertical-relative:page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rPr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sz w:val="18"/>
                          <w:szCs w:val="18"/>
                          <w:lang w:bidi="he-IL"/>
                        </w:rPr>
                        <w:drawing>
                          <wp:inline distT="0" distB="0" distL="0" distR="0">
                            <wp:extent cx="1292225" cy="340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05" r="-2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499610</wp:posOffset>
                </wp:positionH>
                <wp:positionV relativeFrom="page">
                  <wp:posOffset>518795</wp:posOffset>
                </wp:positionV>
                <wp:extent cx="130810" cy="62674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153"/>
                              <w:ind w:left="33" w:hanging="0"/>
                              <w:rPr>
                                <w:rFonts w:ascii="Times New Roman" w:hAnsi="Times New Roman" w:cs="Times New Roman"/>
                                <w:color w:val="544A3D"/>
                                <w:w w:val="54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4A3D"/>
                                <w:w w:val="54"/>
                                <w:sz w:val="15"/>
                                <w:szCs w:val="15"/>
                                <w:lang w:bidi="he-IL"/>
                              </w:rPr>
                              <w:t xml:space="preserve">1lW </w:t>
                            </w:r>
                          </w:p>
                          <w:p>
                            <w:pPr>
                              <w:pStyle w:val="Opmaakprofiel"/>
                              <w:spacing w:lineRule="exact" w:line="417"/>
                              <w:ind w:left="43" w:hanging="0"/>
                              <w:rPr>
                                <w:color w:val="21180D"/>
                                <w:w w:val="200"/>
                                <w:sz w:val="48"/>
                                <w:szCs w:val="48"/>
                                <w:lang w:bidi="he-IL"/>
                              </w:rPr>
                            </w:pPr>
                            <w:r>
                              <w:rPr>
                                <w:color w:val="21180D"/>
                                <w:w w:val="200"/>
                                <w:sz w:val="48"/>
                                <w:szCs w:val="48"/>
                                <w:lang w:bidi="he-IL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49.35pt;mso-wrap-distance-left:0pt;mso-wrap-distance-right:0pt;mso-wrap-distance-top:0pt;mso-wrap-distance-bottom:0pt;margin-top:40.85pt;mso-position-vertical-relative:page;margin-left:354.3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153"/>
                        <w:ind w:left="33" w:hanging="0"/>
                        <w:rPr>
                          <w:rFonts w:ascii="Times New Roman" w:hAnsi="Times New Roman" w:cs="Times New Roman"/>
                          <w:color w:val="544A3D"/>
                          <w:w w:val="54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4A3D"/>
                          <w:w w:val="54"/>
                          <w:sz w:val="15"/>
                          <w:szCs w:val="15"/>
                          <w:lang w:bidi="he-IL"/>
                        </w:rPr>
                        <w:t xml:space="preserve">1lW </w:t>
                      </w:r>
                    </w:p>
                    <w:p>
                      <w:pPr>
                        <w:pStyle w:val="Opmaakprofiel"/>
                        <w:spacing w:lineRule="exact" w:line="417"/>
                        <w:ind w:left="43" w:hanging="0"/>
                        <w:rPr>
                          <w:color w:val="21180D"/>
                          <w:w w:val="200"/>
                          <w:sz w:val="48"/>
                          <w:szCs w:val="48"/>
                          <w:lang w:bidi="he-IL"/>
                        </w:rPr>
                      </w:pPr>
                      <w:r>
                        <w:rPr>
                          <w:color w:val="21180D"/>
                          <w:w w:val="200"/>
                          <w:sz w:val="48"/>
                          <w:szCs w:val="48"/>
                          <w:lang w:bidi="he-IL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322060</wp:posOffset>
                </wp:positionH>
                <wp:positionV relativeFrom="page">
                  <wp:posOffset>429895</wp:posOffset>
                </wp:positionV>
                <wp:extent cx="3358515" cy="4629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1" w:before="72" w:after="0"/>
                              <w:ind w:left="9" w:right="24" w:hanging="0"/>
                              <w:rPr>
                                <w:sz w:val="48"/>
                                <w:szCs w:val="48"/>
                                <w:lang w:bidi="he-IL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Opmaakprofiel"/>
                              <w:spacing w:lineRule="exact" w:line="288"/>
                              <w:ind w:left="9" w:right="24" w:firstLine="16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59"/>
                                <w:sz w:val="36"/>
                                <w:szCs w:val="36"/>
                                <w:lang w:bidi="he-IL"/>
                              </w:rPr>
                              <w:t>,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B3B34"/>
                                <w:w w:val="59"/>
                                <w:sz w:val="36"/>
                                <w:szCs w:val="36"/>
                                <w:lang w:bidi="he-IL"/>
                              </w:rPr>
                              <w:t xml:space="preserve">1\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w w:val="92"/>
                                <w:sz w:val="28"/>
                                <w:szCs w:val="28"/>
                                <w:lang w:bidi="he-IL"/>
                              </w:rPr>
                              <w:t xml:space="preserve">De vreemdste nieuwsberichten staan op: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21180D"/>
                                <w:w w:val="50"/>
                                <w:sz w:val="25"/>
                                <w:szCs w:val="25"/>
                                <w:lang w:bidi="he-IL"/>
                              </w:rPr>
                              <w:t>dG</w:t>
                            </w:r>
                            <w:r>
                              <w:rPr>
                                <w:b/>
                                <w:bCs/>
                                <w:color w:val="9B3B34"/>
                                <w:w w:val="50"/>
                                <w:sz w:val="25"/>
                                <w:szCs w:val="25"/>
                                <w:lang w:bidi="he-IL"/>
                              </w:rPr>
                              <w:t xml:space="preserve">""" </w:t>
                            </w:r>
                            <w:r>
                              <w:rPr>
                                <w:b/>
                                <w:bCs/>
                                <w:color w:val="21180D"/>
                                <w:sz w:val="25"/>
                                <w:szCs w:val="25"/>
                                <w:lang w:bidi="he-IL"/>
                              </w:rPr>
                              <w:t xml:space="preserve">dg.nl/opmerkelijk </w:t>
                            </w:r>
                            <w:r>
                              <w:rPr>
                                <w:b/>
                                <w:bCs/>
                                <w:color w:val="A99C89"/>
                                <w:sz w:val="25"/>
                                <w:szCs w:val="25"/>
                                <w:lang w:bidi="he-IL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6.45pt;mso-wrap-distance-left:0pt;mso-wrap-distance-right:0pt;mso-wrap-distance-top:0pt;mso-wrap-distance-bottom:0pt;margin-top:33.85pt;mso-position-vertical-relative:page;margin-left:497.8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1" w:before="72" w:after="0"/>
                        <w:ind w:left="9" w:right="24" w:hanging="0"/>
                        <w:rPr>
                          <w:sz w:val="48"/>
                          <w:szCs w:val="48"/>
                          <w:lang w:bidi="he-IL"/>
                        </w:rPr>
                      </w:pPr>
                      <w:r>
                        <w:rPr>
                          <w:sz w:val="48"/>
                          <w:szCs w:val="48"/>
                          <w:lang w:bidi="he-IL"/>
                        </w:rPr>
                      </w:r>
                    </w:p>
                    <w:p>
                      <w:pPr>
                        <w:pStyle w:val="Opmaakprofiel"/>
                        <w:spacing w:lineRule="exact" w:line="288"/>
                        <w:ind w:left="9" w:right="24" w:firstLine="16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59"/>
                          <w:sz w:val="36"/>
                          <w:szCs w:val="36"/>
                          <w:lang w:bidi="he-IL"/>
                        </w:rPr>
                        <w:t>,.</w:t>
                      </w:r>
                      <w:r>
                        <w:rPr>
                          <w:rFonts w:cs="Times New Roman" w:ascii="Times New Roman" w:hAnsi="Times New Roman"/>
                          <w:color w:val="9B3B34"/>
                          <w:w w:val="59"/>
                          <w:sz w:val="36"/>
                          <w:szCs w:val="36"/>
                          <w:lang w:bidi="he-IL"/>
                        </w:rPr>
                        <w:t xml:space="preserve">1\1 </w:t>
                      </w:r>
                      <w:r>
                        <w:rPr>
                          <w:rFonts w:cs="Times New Roman" w:ascii="Times New Roman" w:hAnsi="Times New Roman"/>
                          <w:color w:val="21180D"/>
                          <w:w w:val="92"/>
                          <w:sz w:val="28"/>
                          <w:szCs w:val="28"/>
                          <w:lang w:bidi="he-IL"/>
                        </w:rPr>
                        <w:t xml:space="preserve">De vreemdste nieuwsberichten staan op: </w:t>
                        <w:br/>
                      </w:r>
                      <w:r>
                        <w:rPr>
                          <w:b/>
                          <w:bCs/>
                          <w:color w:val="21180D"/>
                          <w:w w:val="50"/>
                          <w:sz w:val="25"/>
                          <w:szCs w:val="25"/>
                          <w:lang w:bidi="he-IL"/>
                        </w:rPr>
                        <w:t>dG</w:t>
                      </w:r>
                      <w:r>
                        <w:rPr>
                          <w:b/>
                          <w:bCs/>
                          <w:color w:val="9B3B34"/>
                          <w:w w:val="50"/>
                          <w:sz w:val="25"/>
                          <w:szCs w:val="25"/>
                          <w:lang w:bidi="he-IL"/>
                        </w:rPr>
                        <w:t xml:space="preserve">""" </w:t>
                      </w:r>
                      <w:r>
                        <w:rPr>
                          <w:b/>
                          <w:bCs/>
                          <w:color w:val="21180D"/>
                          <w:sz w:val="25"/>
                          <w:szCs w:val="25"/>
                          <w:lang w:bidi="he-IL"/>
                        </w:rPr>
                        <w:t xml:space="preserve">dg.nl/opmerkelijk </w:t>
                      </w:r>
                      <w:r>
                        <w:rPr>
                          <w:b/>
                          <w:bCs/>
                          <w:color w:val="A99C89"/>
                          <w:sz w:val="25"/>
                          <w:szCs w:val="25"/>
                          <w:lang w:bidi="he-IL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0236200</wp:posOffset>
                </wp:positionH>
                <wp:positionV relativeFrom="page">
                  <wp:posOffset>292735</wp:posOffset>
                </wp:positionV>
                <wp:extent cx="207010" cy="115824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91.2pt;mso-wrap-distance-left:0pt;mso-wrap-distance-right:0pt;mso-wrap-distance-top:0pt;mso-wrap-distance-bottom:0pt;margin-top:23.05pt;mso-position-vertical-relative:page;margin-left:806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639945</wp:posOffset>
                </wp:positionH>
                <wp:positionV relativeFrom="page">
                  <wp:posOffset>646430</wp:posOffset>
                </wp:positionV>
                <wp:extent cx="462915" cy="34099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he-IL"/>
                              </w:rPr>
                              <w:drawing>
                                <wp:inline distT="0" distB="0" distL="0" distR="0">
                                  <wp:extent cx="462915" cy="3409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8" t="-105" r="-7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6.85pt;mso-wrap-distance-left:0pt;mso-wrap-distance-right:0pt;mso-wrap-distance-top:0pt;mso-wrap-distance-bottom:0pt;margin-top:50.9pt;mso-position-vertical-relative:page;margin-left:365.35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he-IL"/>
                        </w:rPr>
                        <w:drawing>
                          <wp:inline distT="0" distB="0" distL="0" distR="0">
                            <wp:extent cx="462915" cy="3409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8" t="-105" r="-7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426970</wp:posOffset>
                </wp:positionH>
                <wp:positionV relativeFrom="page">
                  <wp:posOffset>2344420</wp:posOffset>
                </wp:positionV>
                <wp:extent cx="7781290" cy="90487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1118"/>
                              <w:ind w:left="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1180D"/>
                                <w:sz w:val="106"/>
                                <w:szCs w:val="106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180D"/>
                                <w:sz w:val="106"/>
                                <w:szCs w:val="106"/>
                                <w:lang w:bidi="he-IL"/>
                              </w:rPr>
                              <w:t xml:space="preserve">Paar ton voor verlichting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71.25pt;mso-wrap-distance-left:0pt;mso-wrap-distance-right:0pt;mso-wrap-distance-top:0pt;mso-wrap-distance-bottom:0pt;margin-top:184.6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1118"/>
                        <w:ind w:left="33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1180D"/>
                          <w:sz w:val="106"/>
                          <w:szCs w:val="106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180D"/>
                          <w:sz w:val="106"/>
                          <w:szCs w:val="106"/>
                          <w:lang w:bidi="he-IL"/>
                        </w:rPr>
                        <w:t xml:space="preserve">Paar ton voor verlichting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423795</wp:posOffset>
                </wp:positionH>
                <wp:positionV relativeFrom="page">
                  <wp:posOffset>3490595</wp:posOffset>
                </wp:positionV>
                <wp:extent cx="1804035" cy="13144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345"/>
                              <w:ind w:left="4" w:right="9" w:hanging="0"/>
                              <w:rPr>
                                <w:rFonts w:ascii="Times New Roman" w:hAnsi="Times New Roman" w:cs="Times New Roman"/>
                                <w:color w:val="21180D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lang w:bidi="he-IL"/>
                              </w:rPr>
                              <w:t xml:space="preserve">De provincie Gelderland </w:t>
                              <w:br/>
                              <w:t xml:space="preserve">haalde de verlichting langs </w:t>
                              <w:br/>
                              <w:t xml:space="preserve">de Bennekomseweg weg en </w:t>
                              <w:br/>
                              <w:t xml:space="preserve">heeft daar spijt van. Er komt </w:t>
                              <w:br/>
                              <w:t xml:space="preserve">nieuwe en dat maakt de ton- </w:t>
                              <w:br/>
                              <w:t xml:space="preserve">gen l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3.5pt;mso-wrap-distance-left:0pt;mso-wrap-distance-right:0pt;mso-wrap-distance-top:0pt;mso-wrap-distance-bottom:0pt;margin-top:274.8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345"/>
                        <w:ind w:left="4" w:right="9" w:hanging="0"/>
                        <w:rPr>
                          <w:rFonts w:ascii="Times New Roman" w:hAnsi="Times New Roman" w:cs="Times New Roman"/>
                          <w:color w:val="21180D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80D"/>
                          <w:lang w:bidi="he-IL"/>
                        </w:rPr>
                        <w:t xml:space="preserve">De provincie Gelderland </w:t>
                        <w:br/>
                        <w:t xml:space="preserve">haalde de verlichting langs </w:t>
                        <w:br/>
                        <w:t xml:space="preserve">de Bennekomseweg weg en </w:t>
                        <w:br/>
                        <w:t xml:space="preserve">heeft daar spijt van. Er komt </w:t>
                        <w:br/>
                        <w:t xml:space="preserve">nieuwe en dat maakt de ton- </w:t>
                        <w:br/>
                        <w:t xml:space="preserve">gen l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396490</wp:posOffset>
                </wp:positionH>
                <wp:positionV relativeFrom="page">
                  <wp:posOffset>4950460</wp:posOffset>
                </wp:positionV>
                <wp:extent cx="584835" cy="6578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drawing>
                                <wp:inline distT="0" distB="0" distL="0" distR="0">
                                  <wp:extent cx="584835" cy="6578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1.8pt;mso-wrap-distance-left:0pt;mso-wrap-distance-right:0pt;mso-wrap-distance-top:0pt;mso-wrap-distance-bottom:0pt;margin-top:389.8pt;mso-position-vertical-relative:page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rPr>
                          <w:rFonts w:ascii="Times New Roman" w:hAnsi="Times New Roman" w:cs="Times New Roman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drawing>
                          <wp:inline distT="0" distB="0" distL="0" distR="0">
                            <wp:extent cx="584835" cy="6578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426970</wp:posOffset>
                </wp:positionH>
                <wp:positionV relativeFrom="page">
                  <wp:posOffset>5358765</wp:posOffset>
                </wp:positionV>
                <wp:extent cx="1795145" cy="44767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163"/>
                              <w:ind w:left="9" w:right="1060" w:firstLine="892"/>
                              <w:rPr/>
                            </w:pPr>
                            <w:r>
                              <w:rPr>
                                <w:color w:val="21180D"/>
                                <w:sz w:val="14"/>
                                <w:szCs w:val="14"/>
                                <w:lang w:bidi="he-IL"/>
                              </w:rPr>
                              <w:t xml:space="preserve">door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21180D"/>
                                <w:sz w:val="16"/>
                                <w:szCs w:val="16"/>
                                <w:lang w:bidi="he-IL"/>
                              </w:rPr>
                              <w:t xml:space="preserve">____ </w:t>
                            </w:r>
                            <w:r>
                              <w:rPr>
                                <w:color w:val="21180D"/>
                                <w:sz w:val="16"/>
                                <w:szCs w:val="16"/>
                                <w:lang w:bidi="he-IL"/>
                              </w:rPr>
                              <w:t xml:space="preserve">Kees Jansen </w:t>
                            </w:r>
                          </w:p>
                          <w:p>
                            <w:pPr>
                              <w:pStyle w:val="Opmaakprofiel"/>
                              <w:spacing w:lineRule="exact" w:line="340"/>
                              <w:ind w:left="19" w:hanging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21180D"/>
                                  <w:sz w:val="14"/>
                                  <w:szCs w:val="14"/>
                                  <w:u w:val="single"/>
                                  <w:lang w:bidi="he-IL"/>
                                </w:rPr>
                                <w:t>kees.jansen@gelderlander.nl</w:t>
                              </w:r>
                            </w:hyperlink>
                            <w:r>
                              <w:rPr>
                                <w:color w:val="21180D"/>
                                <w:sz w:val="14"/>
                                <w:szCs w:val="14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35.25pt;mso-wrap-distance-left:0pt;mso-wrap-distance-right:0pt;mso-wrap-distance-top:0pt;mso-wrap-distance-bottom:0pt;margin-top:421.95pt;mso-position-vertical-relative:page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163"/>
                        <w:ind w:left="9" w:right="1060" w:firstLine="892"/>
                        <w:rPr/>
                      </w:pPr>
                      <w:r>
                        <w:rPr>
                          <w:color w:val="21180D"/>
                          <w:sz w:val="14"/>
                          <w:szCs w:val="14"/>
                          <w:lang w:bidi="he-IL"/>
                        </w:rPr>
                        <w:t xml:space="preserve">door </w:t>
                        <w:br/>
                      </w:r>
                      <w:r>
                        <w:rPr>
                          <w:b/>
                          <w:bCs/>
                          <w:color w:val="21180D"/>
                          <w:sz w:val="16"/>
                          <w:szCs w:val="16"/>
                          <w:lang w:bidi="he-IL"/>
                        </w:rPr>
                        <w:t xml:space="preserve">____ </w:t>
                      </w:r>
                      <w:r>
                        <w:rPr>
                          <w:color w:val="21180D"/>
                          <w:sz w:val="16"/>
                          <w:szCs w:val="16"/>
                          <w:lang w:bidi="he-IL"/>
                        </w:rPr>
                        <w:t xml:space="preserve">Kees Jansen </w:t>
                      </w:r>
                    </w:p>
                    <w:p>
                      <w:pPr>
                        <w:pStyle w:val="Opmaakprofiel"/>
                        <w:spacing w:lineRule="exact" w:line="340"/>
                        <w:ind w:left="19" w:hanging="0"/>
                        <w:rPr/>
                      </w:pPr>
                      <w:hyperlink r:id="rId11">
                        <w:r>
                          <w:rPr>
                            <w:rStyle w:val="InternetLink"/>
                            <w:color w:val="21180D"/>
                            <w:sz w:val="14"/>
                            <w:szCs w:val="14"/>
                            <w:u w:val="single"/>
                            <w:lang w:bidi="he-IL"/>
                          </w:rPr>
                          <w:t>kees.jansen@gelderlander.nl</w:t>
                        </w:r>
                      </w:hyperlink>
                      <w:r>
                        <w:rPr>
                          <w:color w:val="21180D"/>
                          <w:sz w:val="14"/>
                          <w:szCs w:val="14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393315</wp:posOffset>
                </wp:positionH>
                <wp:positionV relativeFrom="page">
                  <wp:posOffset>6007735</wp:posOffset>
                </wp:positionV>
                <wp:extent cx="1831340" cy="225234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1" w:before="9" w:after="0"/>
                              <w:ind w:left="580" w:right="4" w:hanging="0"/>
                              <w:rPr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Opmaakprofiel"/>
                              <w:spacing w:lineRule="exact" w:line="206"/>
                              <w:ind w:left="580" w:right="4" w:hanging="0"/>
                              <w:rPr>
                                <w:rFonts w:ascii="Times New Roman" w:hAnsi="Times New Roman" w:cs="Times New Roman"/>
                                <w:color w:val="21180D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sz w:val="20"/>
                                <w:szCs w:val="20"/>
                                <w:lang w:bidi="he-IL"/>
                              </w:rPr>
                              <w:t xml:space="preserve">r kwam stoom uit de oren </w:t>
                              <w:br/>
                              <w:t xml:space="preserve">bij de Renkumse onderne- </w:t>
                              <w:br/>
                              <w:t xml:space="preserve">mers Hooijer en lanssen </w:t>
                              <w:br/>
                              <w:t xml:space="preserve">bij het lezen van het be- </w:t>
                              <w:br/>
                            </w:r>
                          </w:p>
                          <w:p>
                            <w:pPr>
                              <w:pStyle w:val="Opmaakprofiel"/>
                              <w:spacing w:lineRule="exact" w:line="206"/>
                              <w:ind w:left="52" w:right="4" w:hanging="0"/>
                              <w:rPr>
                                <w:rFonts w:ascii="Times New Roman" w:hAnsi="Times New Roman" w:cs="Times New Roman"/>
                                <w:color w:val="21180D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sz w:val="20"/>
                                <w:szCs w:val="20"/>
                                <w:lang w:bidi="he-IL"/>
                              </w:rPr>
                              <w:t xml:space="preserve">richt dat de provincie Gelderland </w:t>
                              <w:br/>
                              <w:t xml:space="preserve">voor 'enkele tonnen' toch weer ver- </w:t>
                              <w:br/>
                              <w:t xml:space="preserve">lichting langs de Bennekomseweg </w:t>
                              <w:br/>
                              <w:t xml:space="preserve">gaat plaatsen. </w:t>
                            </w:r>
                          </w:p>
                          <w:p>
                            <w:pPr>
                              <w:pStyle w:val="Opmaakprofiel"/>
                              <w:spacing w:lineRule="exact" w:line="211"/>
                              <w:ind w:left="57" w:righ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sz w:val="20"/>
                                <w:szCs w:val="20"/>
                                <w:lang w:bidi="he-IL"/>
                              </w:rPr>
                              <w:t xml:space="preserve">"Schandalig", briest Ianssen, eige- </w:t>
                              <w:br/>
                              <w:t xml:space="preserve">naar van de wasstraat naast het on- </w:t>
                              <w:br/>
                              <w:t xml:space="preserve">bemande Shell Express benzinesta- </w:t>
                              <w:br/>
                              <w:t xml:space="preserve">tion aan de Bennekomseweg in </w:t>
                              <w:br/>
                              <w:t>R~nk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sz w:val="20"/>
                                <w:szCs w:val="20"/>
                                <w:u w:val="single"/>
                                <w:lang w:bidi="he-IL"/>
                              </w:rPr>
                              <w:t>~. "Ik moet met allerlei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180D"/>
                                <w:sz w:val="20"/>
                                <w:szCs w:val="20"/>
                                <w:lang w:bidi="he-IL"/>
                              </w:rPr>
                              <w:t xml:space="preserve">a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77.35pt;mso-wrap-distance-left:0pt;mso-wrap-distance-right:0pt;mso-wrap-distance-top:0pt;mso-wrap-distance-bottom:0pt;margin-top:473.05pt;mso-position-vertical-relative:page;margin-left:188.45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1" w:before="9" w:after="0"/>
                        <w:ind w:left="580" w:right="4" w:hanging="0"/>
                        <w:rPr>
                          <w:sz w:val="14"/>
                          <w:szCs w:val="14"/>
                          <w:lang w:bidi="he-IL"/>
                        </w:rPr>
                      </w:pPr>
                      <w:r>
                        <w:rPr>
                          <w:sz w:val="14"/>
                          <w:szCs w:val="14"/>
                          <w:lang w:bidi="he-IL"/>
                        </w:rPr>
                      </w:r>
                    </w:p>
                    <w:p>
                      <w:pPr>
                        <w:pStyle w:val="Opmaakprofiel"/>
                        <w:spacing w:lineRule="exact" w:line="206"/>
                        <w:ind w:left="580" w:right="4" w:hanging="0"/>
                        <w:rPr>
                          <w:rFonts w:ascii="Times New Roman" w:hAnsi="Times New Roman" w:cs="Times New Roman"/>
                          <w:color w:val="21180D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80D"/>
                          <w:sz w:val="20"/>
                          <w:szCs w:val="20"/>
                          <w:lang w:bidi="he-IL"/>
                        </w:rPr>
                        <w:t xml:space="preserve">r kwam stoom uit de oren </w:t>
                        <w:br/>
                        <w:t xml:space="preserve">bij de Renkumse onderne- </w:t>
                        <w:br/>
                        <w:t xml:space="preserve">mers Hooijer en lanssen </w:t>
                        <w:br/>
                        <w:t xml:space="preserve">bij het lezen van het be- </w:t>
                        <w:br/>
                      </w:r>
                    </w:p>
                    <w:p>
                      <w:pPr>
                        <w:pStyle w:val="Opmaakprofiel"/>
                        <w:spacing w:lineRule="exact" w:line="206"/>
                        <w:ind w:left="52" w:right="4" w:hanging="0"/>
                        <w:rPr>
                          <w:rFonts w:ascii="Times New Roman" w:hAnsi="Times New Roman" w:cs="Times New Roman"/>
                          <w:color w:val="21180D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80D"/>
                          <w:sz w:val="20"/>
                          <w:szCs w:val="20"/>
                          <w:lang w:bidi="he-IL"/>
                        </w:rPr>
                        <w:t xml:space="preserve">richt dat de provincie Gelderland </w:t>
                        <w:br/>
                        <w:t xml:space="preserve">voor 'enkele tonnen' toch weer ver- </w:t>
                        <w:br/>
                        <w:t xml:space="preserve">lichting langs de Bennekomseweg </w:t>
                        <w:br/>
                        <w:t xml:space="preserve">gaat plaatsen. </w:t>
                      </w:r>
                    </w:p>
                    <w:p>
                      <w:pPr>
                        <w:pStyle w:val="Opmaakprofiel"/>
                        <w:spacing w:lineRule="exact" w:line="211"/>
                        <w:ind w:left="57" w:righ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180D"/>
                          <w:sz w:val="20"/>
                          <w:szCs w:val="20"/>
                          <w:lang w:bidi="he-IL"/>
                        </w:rPr>
                        <w:t xml:space="preserve">"Schandalig", briest Ianssen, eige- </w:t>
                        <w:br/>
                        <w:t xml:space="preserve">naar van de wasstraat naast het on- </w:t>
                        <w:br/>
                        <w:t xml:space="preserve">bemande Shell Express benzinesta- </w:t>
                        <w:br/>
                        <w:t xml:space="preserve">tion aan de Bennekomseweg in </w:t>
                        <w:br/>
                        <w:t>R~nku</w:t>
                      </w:r>
                      <w:r>
                        <w:rPr>
                          <w:rFonts w:cs="Times New Roman" w:ascii="Times New Roman" w:hAnsi="Times New Roman"/>
                          <w:color w:val="21180D"/>
                          <w:sz w:val="20"/>
                          <w:szCs w:val="20"/>
                          <w:u w:val="single"/>
                          <w:lang w:bidi="he-IL"/>
                        </w:rPr>
                        <w:t>~. "Ik moet met allerlei p</w:t>
                      </w:r>
                      <w:r>
                        <w:rPr>
                          <w:rFonts w:cs="Times New Roman" w:ascii="Times New Roman" w:hAnsi="Times New Roman"/>
                          <w:color w:val="21180D"/>
                          <w:sz w:val="20"/>
                          <w:szCs w:val="20"/>
                          <w:lang w:bidi="he-IL"/>
                        </w:rPr>
                        <w:t xml:space="preserve">a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42770</wp:posOffset>
                </wp:positionH>
                <wp:positionV relativeFrom="page">
                  <wp:posOffset>574675</wp:posOffset>
                </wp:positionV>
                <wp:extent cx="1280160" cy="5549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rPr>
                                <w:rFonts w:ascii="Times New Roman" w:hAnsi="Times New Roman" w:cs="Times New Roman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6"/>
                                <w:szCs w:val="76"/>
                              </w:rPr>
                              <w:drawing>
                                <wp:inline distT="0" distB="0" distL="0" distR="0">
                                  <wp:extent cx="1280160" cy="34099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05" r="-2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7pt;mso-wrap-distance-left:0pt;mso-wrap-distance-right:0pt;mso-wrap-distance-top:0pt;mso-wrap-distance-bottom:0pt;margin-top:45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Opmaakprofiel"/>
                        <w:rPr>
                          <w:rFonts w:ascii="Times New Roman" w:hAnsi="Times New Roman" w:cs="Times New Roman"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6"/>
                          <w:szCs w:val="76"/>
                        </w:rPr>
                        <w:drawing>
                          <wp:inline distT="0" distB="0" distL="0" distR="0">
                            <wp:extent cx="1280160" cy="34099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05" r="-2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445385</wp:posOffset>
                </wp:positionH>
                <wp:positionV relativeFrom="page">
                  <wp:posOffset>6050915</wp:posOffset>
                </wp:positionV>
                <wp:extent cx="335280" cy="49339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777"/>
                              <w:rPr>
                                <w:color w:val="21180D"/>
                                <w:w w:val="90"/>
                                <w:position w:val="-11"/>
                                <w:sz w:val="105"/>
                                <w:szCs w:val="105"/>
                                <w:lang w:bidi="he-IL"/>
                              </w:rPr>
                            </w:pPr>
                            <w:r>
                              <w:rPr>
                                <w:color w:val="21180D"/>
                                <w:w w:val="90"/>
                                <w:position w:val="-11"/>
                                <w:sz w:val="105"/>
                                <w:szCs w:val="105"/>
                                <w:lang w:bidi="he-I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8.85pt;mso-wrap-distance-left:0pt;mso-wrap-distance-right:0pt;mso-wrap-distance-top:0pt;mso-wrap-distance-bottom:0pt;margin-top:476.45pt;mso-position-vertical-relative:page;margin-left:192.55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777"/>
                        <w:rPr>
                          <w:color w:val="21180D"/>
                          <w:w w:val="90"/>
                          <w:position w:val="-11"/>
                          <w:sz w:val="105"/>
                          <w:szCs w:val="105"/>
                          <w:lang w:bidi="he-IL"/>
                        </w:rPr>
                      </w:pPr>
                      <w:r>
                        <w:rPr>
                          <w:color w:val="21180D"/>
                          <w:w w:val="90"/>
                          <w:position w:val="-11"/>
                          <w:sz w:val="105"/>
                          <w:szCs w:val="105"/>
                          <w:lang w:bidi="he-IL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360" w:right="405" w:gutter="0" w:header="0" w:top="5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mailto:kees.jansen@gelderlander.nl" TargetMode="External"/><Relationship Id="rId11" Type="http://schemas.openxmlformats.org/officeDocument/2006/relationships/hyperlink" Target="mailto:kees.jansen@gelderlander.nl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51:00Z</dcterms:created>
  <dc:creator>Gebruiker</dc:creator>
  <dc:description/>
  <cp:keywords/>
  <dc:language>en-US</dc:language>
  <cp:lastModifiedBy>Gebruiker</cp:lastModifiedBy>
  <dcterms:modified xsi:type="dcterms:W3CDTF">2011-03-17T21:51:00Z</dcterms:modified>
  <cp:revision>2</cp:revision>
  <dc:subject/>
  <dc:title>De Gelderlander dinsdag 22 februari 2011 </dc:title>
</cp:coreProperties>
</file>