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88"/>
        <w:ind w:right="19" w:hanging="0"/>
        <w:rPr/>
      </w:pPr>
      <w:r>
        <w:rPr>
          <w:color w:val="130A00"/>
          <w:lang w:bidi="he-IL"/>
        </w:rPr>
        <w:t xml:space="preserve">Kijk voor het laatste regionale nieuws ook op: </w:t>
        <w:br/>
      </w:r>
      <w:hyperlink r:id="rId2">
        <w:r>
          <w:rPr>
            <w:rStyle w:val="InternetLink"/>
            <w:rFonts w:cs="Times New Roman" w:ascii="Times New Roman" w:hAnsi="Times New Roman"/>
            <w:color w:val="130A00"/>
            <w:w w:val="92"/>
            <w:sz w:val="29"/>
            <w:szCs w:val="29"/>
            <w:u w:val="single"/>
            <w:lang w:bidi="he-IL"/>
          </w:rPr>
          <w:t>www.gelderlander.nl</w:t>
        </w:r>
      </w:hyperlink>
      <w:r>
        <w:rPr>
          <w:rFonts w:cs="Times New Roman" w:ascii="Times New Roman" w:hAnsi="Times New Roman"/>
          <w:color w:val="130A00"/>
          <w:w w:val="92"/>
          <w:sz w:val="29"/>
          <w:szCs w:val="29"/>
          <w:lang w:bidi="he-IL"/>
        </w:rPr>
        <w:t xml:space="preserve"> </w:t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201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  <w:t xml:space="preserve">woensdag 17 maart 201 0 De Gelderlander </w:t>
      </w:r>
    </w:p>
    <w:p>
      <w:pPr>
        <w:pStyle w:val="Opmaakprofiel"/>
        <w:spacing w:lineRule="exact" w:line="206"/>
        <w:ind w:left="9" w:right="4" w:hanging="0"/>
        <w:rPr>
          <w:rFonts w:ascii="Times New Roman" w:hAnsi="Times New Roman" w:cs="Times New Roman"/>
          <w:color w:val="130A00"/>
          <w:w w:val="89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</w:r>
    </w:p>
    <w:p>
      <w:pPr>
        <w:pStyle w:val="Opmaakprofiel"/>
        <w:spacing w:lineRule="exact" w:line="604"/>
        <w:ind w:left="24" w:right="91" w:hanging="0"/>
        <w:rPr>
          <w:b/>
          <w:b/>
          <w:bCs/>
          <w:color w:val="130A00"/>
          <w:w w:val="88"/>
          <w:sz w:val="54"/>
          <w:szCs w:val="54"/>
          <w:lang w:bidi="he-IL"/>
        </w:rPr>
      </w:pPr>
      <w:r>
        <w:rPr>
          <w:b/>
          <w:bCs/>
          <w:color w:val="130A00"/>
          <w:w w:val="88"/>
          <w:sz w:val="54"/>
          <w:szCs w:val="54"/>
          <w:lang w:bidi="he-IL"/>
        </w:rPr>
        <w:t xml:space="preserve">Sterrenhuis </w:t>
        <w:br/>
        <w:t xml:space="preserve">op zoek </w:t>
        <w:br/>
        <w:t xml:space="preserve">naar pand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5970</wp:posOffset>
                </wp:positionH>
                <wp:positionV relativeFrom="page">
                  <wp:posOffset>498475</wp:posOffset>
                </wp:positionV>
                <wp:extent cx="20599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130A00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0A00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woensdag 17 maart 201 0 De Gelderl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2.2pt;mso-wrap-distance-left:0pt;mso-wrap-distance-right:0pt;mso-wrap-distance-top:0pt;mso-wrap-distance-bottom:0pt;margin-top:39.25pt;mso-position-vertical-relative:page;margin-left:661.1pt;mso-position-horizontal-relative:page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201"/>
                        <w:rPr>
                          <w:rFonts w:ascii="Times New Roman" w:hAnsi="Times New Roman" w:cs="Times New Roman"/>
                          <w:color w:val="130A00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0A00"/>
                          <w:w w:val="89"/>
                          <w:sz w:val="19"/>
                          <w:szCs w:val="19"/>
                          <w:lang w:bidi="he-IL"/>
                        </w:rPr>
                        <w:t xml:space="preserve">woensdag 17 maart 201 0 De Gelderla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page">
                  <wp:posOffset>1412875</wp:posOffset>
                </wp:positionV>
                <wp:extent cx="2059940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130A00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0A00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woensdag 17 maart 201 0 De Gelderl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2.2pt;mso-wrap-distance-left:0pt;mso-wrap-distance-right:0pt;mso-wrap-distance-top:0pt;mso-wrap-distance-bottom:0pt;margin-top:111.25pt;mso-position-vertical-relative:page;margin-left:661.1pt;mso-position-horizontal-relative:page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201"/>
                        <w:rPr>
                          <w:rFonts w:ascii="Times New Roman" w:hAnsi="Times New Roman" w:cs="Times New Roman"/>
                          <w:color w:val="130A00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0A00"/>
                          <w:w w:val="89"/>
                          <w:sz w:val="19"/>
                          <w:szCs w:val="19"/>
                          <w:lang w:bidi="he-IL"/>
                        </w:rPr>
                        <w:t xml:space="preserve">woensdag 17 maart 201 0 De Gelderla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pmaakprofiel"/>
        <w:spacing w:lineRule="exact" w:line="206"/>
        <w:ind w:left="9" w:right="4" w:hanging="0"/>
        <w:rPr/>
      </w:pPr>
      <w:r>
        <w:rPr>
          <w:rFonts w:cs="Times New Roman" w:ascii="Times New Roman" w:hAnsi="Times New Roman"/>
          <w:color w:val="130A00"/>
          <w:w w:val="89"/>
          <w:sz w:val="19"/>
          <w:szCs w:val="19"/>
          <w:lang w:bidi="he-IL"/>
        </w:rPr>
        <w:t xml:space="preserve">DOORWERTH -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Stichting Sterrenhui- </w:t>
        <w:br/>
        <w:t xml:space="preserve">zen is naarstig op zoek naar een ge- </w:t>
        <w:br/>
        <w:t xml:space="preserve">schikt pand om zeven kinderen </w:t>
        <w:br/>
        <w:t xml:space="preserve">met een autistische stoornis op te </w:t>
        <w:br/>
        <w:t xml:space="preserve">vangen. De stichting had een boer- </w:t>
        <w:br/>
        <w:t xml:space="preserve">derij in Heveadorp op het oog, </w:t>
        <w:br/>
        <w:t xml:space="preserve">maar dat is afgeketst op de hoge </w:t>
        <w:br/>
        <w:t xml:space="preserve">vraagprijs. </w:t>
      </w:r>
    </w:p>
    <w:p>
      <w:pPr>
        <w:pStyle w:val="Opmaakprofiel"/>
        <w:spacing w:lineRule="exact" w:line="1" w:before="4" w:after="0"/>
        <w:ind w:left="9" w:right="4" w:hanging="0"/>
        <w:rPr>
          <w:rFonts w:ascii="Times New Roman" w:hAnsi="Times New Roman" w:cs="Times New Roman"/>
          <w:color w:val="130A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</w:r>
    </w:p>
    <w:p>
      <w:pPr>
        <w:pStyle w:val="Opmaakprofiel"/>
        <w:spacing w:lineRule="exact" w:line="206"/>
        <w:ind w:left="9" w:right="4" w:hanging="0"/>
        <w:rPr/>
      </w:pP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Stichting Sterrenhuizen is een ini- </w:t>
        <w:br/>
        <w:t xml:space="preserve">tiatief van Yvonne Litjens uit </w:t>
        <w:br/>
        <w:t xml:space="preserve">Doorwerth. "Alles is rond, alleen </w:t>
        <w:br/>
        <w:t xml:space="preserve">een geschikt pand ontbreekt nog. </w:t>
        <w:br/>
        <w:t xml:space="preserve">Zo moeten er minimaal zeven </w:t>
        <w:br/>
        <w:t xml:space="preserve">slaapkamers zijn. Ook moet er een </w:t>
        <w:br/>
        <w:t xml:space="preserve">mogelijkheid zijn om een kleine </w:t>
        <w:br/>
        <w:t>school te vestigen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 xml:space="preserve">,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zodat we de kin- </w:t>
        <w:br/>
        <w:t xml:space="preserve">deren intern in hun vertrouwde </w:t>
        <w:br/>
        <w:t xml:space="preserve">omgeving onderwijs kunnen bie- </w:t>
        <w:br/>
        <w:t>den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 xml:space="preserve">.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Verder willen we graag een </w:t>
        <w:br/>
        <w:t xml:space="preserve">grote tuin met ruimte om eigen </w:t>
        <w:br/>
        <w:t xml:space="preserve">groenten te verbouwen en een po- </w:t>
        <w:br/>
        <w:t>ny te houden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 xml:space="preserve">.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We denken aan een </w:t>
        <w:br/>
        <w:t xml:space="preserve">grond oppervlakte van minimaal </w:t>
        <w:br/>
      </w:r>
      <w:r>
        <w:rPr>
          <w:rFonts w:cs="Times New Roman" w:ascii="Times New Roman" w:hAnsi="Times New Roman"/>
          <w:color w:val="130A00"/>
          <w:sz w:val="17"/>
          <w:szCs w:val="17"/>
          <w:lang w:bidi="he-IL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  <w:lang w:bidi="he-IL"/>
        </w:rPr>
        <w:t>.</w:t>
      </w:r>
      <w:r>
        <w:rPr>
          <w:rFonts w:cs="Times New Roman" w:ascii="Times New Roman" w:hAnsi="Times New Roman"/>
          <w:color w:val="130A00"/>
          <w:sz w:val="17"/>
          <w:szCs w:val="17"/>
          <w:lang w:bidi="he-IL"/>
        </w:rPr>
        <w:t xml:space="preserve">300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vierkante meter." Litjens </w:t>
        <w:br/>
        <w:t xml:space="preserve">doet daarom een oproep aan pro- </w:t>
        <w:br/>
        <w:t xml:space="preserve">jectontwikkelaars, makelaars en de </w:t>
        <w:br/>
        <w:t xml:space="preserve">gemeenten om actief mee te zoe- </w:t>
        <w:br/>
        <w:t xml:space="preserve">ken naar een geschikt pand. </w:t>
      </w:r>
    </w:p>
    <w:p>
      <w:pPr>
        <w:pStyle w:val="Opmaakprofiel"/>
        <w:spacing w:lineRule="exact" w:line="1" w:before="4" w:after="0"/>
        <w:ind w:left="9" w:right="4" w:hanging="0"/>
        <w:rPr>
          <w:rFonts w:ascii="Times New Roman" w:hAnsi="Times New Roman" w:cs="Times New Roman"/>
          <w:color w:val="130A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</w:r>
    </w:p>
    <w:p>
      <w:pPr>
        <w:pStyle w:val="Opmaakprofiel"/>
        <w:spacing w:lineRule="exact" w:line="206"/>
        <w:ind w:left="9" w:right="4" w:hanging="0"/>
        <w:rPr/>
      </w:pP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Begin vorig jaar is een grote spon- </w:t>
        <w:br/>
        <w:t xml:space="preserve">soractie gestart om acht ton op te </w:t>
        <w:br/>
        <w:t xml:space="preserve">halen 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>v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oor de realisatie van het </w:t>
        <w:br/>
        <w:t xml:space="preserve">eerste Sterrenhuis. Informatie over </w:t>
        <w:br/>
        <w:t xml:space="preserve">de specifieke wensen voor het </w:t>
        <w:br/>
        <w:t xml:space="preserve">pand bij Litjens, </w:t>
      </w:r>
      <w:r>
        <w:rPr>
          <w:rFonts w:cs="Times New Roman" w:ascii="Times New Roman" w:hAnsi="Times New Roman"/>
          <w:color w:val="130A00"/>
          <w:sz w:val="17"/>
          <w:szCs w:val="17"/>
          <w:lang w:bidi="he-IL"/>
        </w:rPr>
        <w:t xml:space="preserve">026-3333142. 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Info </w:t>
        <w:br/>
        <w:t xml:space="preserve">over de stichting: www.stichting- </w:t>
        <w:br/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>s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>terrenhui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>ze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>n</w:t>
      </w:r>
      <w:r>
        <w:rPr>
          <w:rFonts w:cs="Times New Roman" w:ascii="Times New Roman" w:hAnsi="Times New Roman"/>
          <w:color w:val="342B20"/>
          <w:sz w:val="20"/>
          <w:szCs w:val="20"/>
          <w:lang w:bidi="he-IL"/>
        </w:rPr>
        <w:t>.</w:t>
      </w: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  <w:t xml:space="preserve">eu. </w:t>
      </w:r>
    </w:p>
    <w:p>
      <w:pPr>
        <w:pStyle w:val="Normal"/>
        <w:rPr>
          <w:rFonts w:ascii="Times New Roman" w:hAnsi="Times New Roman" w:cs="Times New Roman"/>
          <w:color w:val="130A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30A00"/>
          <w:sz w:val="20"/>
          <w:szCs w:val="20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" w:hAnsi="Dax" w:eastAsia="Times New Roman" w:cs="Dax"/>
      <w:color w:val="3A0278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derlande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0:00Z</dcterms:created>
  <dc:creator>Yvonne</dc:creator>
  <dc:description/>
  <cp:keywords/>
  <dc:language>en-US</dc:language>
  <cp:lastModifiedBy>Yvonne</cp:lastModifiedBy>
  <dcterms:modified xsi:type="dcterms:W3CDTF">2010-03-17T18:56:00Z</dcterms:modified>
  <cp:revision>3</cp:revision>
  <dc:subject/>
  <dc:title>Kijk voor het laatste regionale nieuws ook op: </dc:title>
</cp:coreProperties>
</file>